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方正黑体_GBK;微软雅黑" w:hAnsi="方正黑体_GBK;微软雅黑" w:eastAsia="方正黑体_GBK;微软雅黑" w:cs="宋体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  <w:lang w:eastAsia="zh-CN"/>
        </w:rPr>
        <w:t>黄石市</w:t>
      </w:r>
      <w:r>
        <w:rPr>
          <w:rFonts w:eastAsia="方正小标宋_GBK" w:cs="方正小标宋_GBK" w:ascii="方正小标宋_GBK" w:hAnsi="方正小标宋_GBK"/>
          <w:bCs/>
          <w:w w:val="95"/>
          <w:sz w:val="44"/>
          <w:szCs w:val="44"/>
          <w:lang w:val="en-US" w:eastAsia="zh-CN"/>
        </w:rPr>
        <w:t>2022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—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</w:rPr>
        <w:t>年度守合同重信用企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报表</w:t>
      </w:r>
    </w:p>
    <w:p>
      <w:pPr>
        <w:pStyle w:val="Normal"/>
        <w:ind w:firstLine="220"/>
        <w:jc w:val="center"/>
        <w:rPr>
          <w:rFonts w:ascii="方正仿宋_GBK;微软雅黑" w:hAnsi="方正仿宋_GBK;微软雅黑" w:eastAsia="方正仿宋_GBK;微软雅黑" w:cs="方正仿宋_GBK;微软雅黑"/>
          <w:bCs/>
          <w:w w:val="95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Cs/>
          <w:w w:val="95"/>
          <w:sz w:val="21"/>
          <w:szCs w:val="21"/>
        </w:rPr>
      </w:r>
    </w:p>
    <w:p>
      <w:pPr>
        <w:pStyle w:val="Normal"/>
        <w:ind w:firstLine="220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ind w:firstLine="220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申报企业（公章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申报日期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受理机关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pacing w:val="26"/>
          <w:sz w:val="21"/>
          <w:szCs w:val="21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pacing w:val="26"/>
          <w:sz w:val="21"/>
          <w:szCs w:val="21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pacing w:val="26"/>
          <w:sz w:val="21"/>
          <w:szCs w:val="21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pacing w:val="26"/>
          <w:sz w:val="21"/>
          <w:szCs w:val="21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pacing w:val="26"/>
          <w:sz w:val="21"/>
          <w:szCs w:val="21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/>
          <w:spacing w:val="26"/>
          <w:sz w:val="21"/>
          <w:szCs w:val="21"/>
          <w:u w:val="single"/>
        </w:rPr>
      </w:r>
      <w:r>
        <w:br w:type="page"/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1"/>
          <w:szCs w:val="21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Cs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1"/>
          <w:szCs w:val="21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承  诺  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56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本企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自愿申请参加黄石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2—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度守合同重信用企业公布活动。现填报的内容真实、准确，并同意将申报内容对外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56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本企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对所报内容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56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56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1600" w:hanging="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  位  公  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1600" w:firstLine="88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ab/>
        <w:tab/>
        <w:tab/>
        <w:tab/>
        <w:tab/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企业提交材料（以下材料均需加盖公章）</w:t>
      </w:r>
    </w:p>
    <w:p>
      <w:pPr>
        <w:pStyle w:val="Normal"/>
        <w:snapToGrid w:val="false"/>
        <w:spacing w:lineRule="auto" w:line="276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黄石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—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守合同重信用企业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企业法人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企业合同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企业主营业务合同格式文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企业合同管理人员相关专业资格证明及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本企业行业资质等级证、相关体系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shd w:fill="auto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auto" w:val="clear"/>
        </w:rPr>
        <w:t>七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auto" w:val="clear"/>
          <w:lang w:val="en-US" w:eastAsia="zh-CN"/>
        </w:rPr>
        <w:t>202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auto" w:val="clear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auto" w:val="clear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auto" w:val="clear"/>
        </w:rPr>
        <w:t>年度企业信用状况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auto" w:val="clear"/>
          <w:lang w:val="en-US" w:eastAsia="zh-CN"/>
        </w:rPr>
        <w:t>八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auto" w:val="clear"/>
          <w:lang w:val="en-US" w:eastAsia="zh-CN"/>
        </w:rPr>
        <w:t>2022-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auto" w:val="clear"/>
          <w:lang w:val="en-US" w:eastAsia="zh-CN"/>
        </w:rPr>
        <w:t>年度相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auto" w:val="clear"/>
        </w:rPr>
        <w:t>荣誉资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企业参加公益事业（或捐赠）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历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湖北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黄石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守合同重信用企业公布证明复印件（没有可以不附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yellow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十一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-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度社会保险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2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21"/>
          <w:szCs w:val="21"/>
          <w:highlight w:val="yellow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highlight w:val="yellow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  <w:r>
        <w:br w:type="page"/>
      </w:r>
    </w:p>
    <w:p>
      <w:pPr>
        <w:pStyle w:val="Normal"/>
        <w:spacing w:before="0" w:after="120"/>
        <w:ind w:left="0" w:hanging="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石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—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守合同重信用企业申报表</w:t>
      </w:r>
    </w:p>
    <w:p>
      <w:pPr>
        <w:pStyle w:val="Normal"/>
        <w:autoSpaceDE w:val="false"/>
        <w:ind w:left="240" w:right="-20" w:firstLine="88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一、企业基本信息</w:t>
      </w:r>
    </w:p>
    <w:p>
      <w:pPr>
        <w:pStyle w:val="Normal"/>
        <w:autoSpaceDE w:val="false"/>
        <w:spacing w:lineRule="exact" w:line="160" w:before="11" w:after="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1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107"/>
        <w:gridCol w:w="1427"/>
        <w:gridCol w:w="1189"/>
        <w:gridCol w:w="563"/>
        <w:gridCol w:w="567"/>
        <w:gridCol w:w="2303"/>
      </w:tblGrid>
      <w:tr>
        <w:trPr>
          <w:trHeight w:val="64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名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（全称）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企业网址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43" w:after="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统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社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会信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注册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成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法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表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48" w:after="0"/>
              <w:ind w:left="108" w:right="0" w:hanging="10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法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48" w:after="0"/>
              <w:ind w:left="108" w:right="0" w:hanging="10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联系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电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-1"/>
                <w:sz w:val="21"/>
                <w:szCs w:val="21"/>
              </w:rPr>
              <w:t>新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position w:val="-1"/>
                <w:sz w:val="21"/>
                <w:szCs w:val="21"/>
              </w:rPr>
              <w:t>申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-1"/>
                <w:sz w:val="21"/>
                <w:szCs w:val="21"/>
              </w:rPr>
              <w:t>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position w:val="-1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position w:val="-1"/>
                <w:sz w:val="21"/>
                <w:szCs w:val="21"/>
              </w:rPr>
              <w:t>续报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20" w:leader="none"/>
                <w:tab w:val="left" w:pos="16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省级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市级</w:t>
            </w:r>
          </w:p>
        </w:tc>
      </w:tr>
      <w:tr>
        <w:trPr>
          <w:trHeight w:val="64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现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20" w:leader="none"/>
                <w:tab w:val="left" w:pos="1620" w:leader="none"/>
                <w:tab w:val="left" w:pos="21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省级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市级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模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大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中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小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微型</w:t>
            </w:r>
          </w:p>
        </w:tc>
      </w:tr>
      <w:tr>
        <w:trPr>
          <w:trHeight w:val="7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企业注册类型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有限责任公司  □股份有限公司（□已上市   □未上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105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 xml:space="preserve">非公司企业法人    □个人独资企业    □合伙企业 </w:t>
            </w:r>
          </w:p>
        </w:tc>
      </w:tr>
      <w:tr>
        <w:trPr>
          <w:trHeight w:val="172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企业类别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  <w:tab w:val="left" w:pos="4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 w:before="99" w:after="0"/>
              <w:ind w:left="101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湖北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范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登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记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注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的企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  <w:tab w:val="left" w:pos="4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 w:before="99" w:after="0"/>
              <w:ind w:left="101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经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法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人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权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立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产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实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独立核算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4"/>
                <w:kern w:val="0"/>
                <w:sz w:val="21"/>
                <w:szCs w:val="21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外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约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2"/>
                <w:kern w:val="0"/>
                <w:sz w:val="21"/>
                <w:szCs w:val="21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法设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支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构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  <w:tab w:val="left" w:pos="4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 w:before="99" w:after="0"/>
              <w:ind w:left="101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实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行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化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经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业单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1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-1"/>
                <w:sz w:val="21"/>
                <w:szCs w:val="21"/>
              </w:rPr>
              <w:t>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position w:val="-1"/>
                <w:sz w:val="21"/>
                <w:szCs w:val="21"/>
              </w:rPr>
              <w:t>民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-1"/>
                <w:sz w:val="21"/>
                <w:szCs w:val="21"/>
                <w:lang w:eastAsia="zh-CN"/>
              </w:rPr>
              <w:t>专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-1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position w:val="-1"/>
                <w:sz w:val="21"/>
                <w:szCs w:val="21"/>
              </w:rPr>
              <w:t>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-1"/>
                <w:sz w:val="21"/>
                <w:szCs w:val="21"/>
              </w:rPr>
              <w:t>社</w:t>
            </w:r>
          </w:p>
        </w:tc>
      </w:tr>
      <w:tr>
        <w:trPr>
          <w:trHeight w:val="63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住所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营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期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限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至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注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7"/>
                <w:kern w:val="0"/>
                <w:sz w:val="21"/>
                <w:szCs w:val="21"/>
              </w:rPr>
              <w:t>本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万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元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经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范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主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登记注册机关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主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所属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业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情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已报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未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报</w:t>
            </w:r>
          </w:p>
        </w:tc>
      </w:tr>
      <w:tr>
        <w:trPr>
          <w:trHeight w:val="476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30" w:after="0"/>
              <w:ind w:left="103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30" w:after="0"/>
              <w:ind w:left="103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30" w:after="0"/>
              <w:ind w:left="103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已报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未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在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员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管理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技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员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其他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2" w:after="0"/>
              <w:ind w:left="1193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联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系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职务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传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联系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电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是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党组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是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是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开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党组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动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是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58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1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-1"/>
                <w:sz w:val="21"/>
                <w:szCs w:val="21"/>
              </w:rPr>
              <w:t>有无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position w:val="-1"/>
                <w:sz w:val="21"/>
                <w:szCs w:val="21"/>
              </w:rPr>
              <w:t>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-1"/>
                <w:sz w:val="21"/>
                <w:szCs w:val="21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-2"/>
                <w:sz w:val="21"/>
                <w:szCs w:val="21"/>
              </w:rPr>
              <w:t>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-2"/>
                <w:sz w:val="21"/>
                <w:szCs w:val="21"/>
                <w:lang w:eastAsia="zh-CN"/>
              </w:rPr>
              <w:t>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position w:val="-2"/>
                <w:sz w:val="21"/>
                <w:szCs w:val="21"/>
              </w:rPr>
              <w:t>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-2"/>
                <w:sz w:val="21"/>
                <w:szCs w:val="21"/>
              </w:rPr>
              <w:t>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有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人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ind w:left="0" w:right="-20"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1"/>
          <w:szCs w:val="21"/>
        </w:rPr>
        <w:t>二、品牌和经营管理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425"/>
        <w:gridCol w:w="1011"/>
        <w:gridCol w:w="1014"/>
        <w:gridCol w:w="668"/>
        <w:gridCol w:w="462"/>
        <w:gridCol w:w="1102"/>
        <w:gridCol w:w="1150"/>
      </w:tblGrid>
      <w:tr>
        <w:trPr>
          <w:trHeight w:val="11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2" w:after="0"/>
              <w:ind w:left="94" w:right="-56" w:firstLine="8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before="92" w:after="0"/>
              <w:ind w:left="94" w:right="-56" w:firstLine="8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40" w:after="0"/>
              <w:ind w:left="96" w:right="-57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2" w:after="0"/>
              <w:ind w:left="94" w:right="-56" w:firstLine="88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年末资产总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1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1"/>
                <w:kern w:val="0"/>
                <w:sz w:val="21"/>
                <w:szCs w:val="21"/>
              </w:rPr>
              <w:t>元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年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收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元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销售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（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收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8" w:after="0"/>
              <w:ind w:left="247" w:right="-20" w:firstLine="8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88" w:after="0"/>
              <w:ind w:left="247" w:right="-20" w:firstLine="8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684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8" w:after="0"/>
              <w:ind w:left="257" w:right="-20" w:firstLine="8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境内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8" w:after="0"/>
              <w:ind w:left="257" w:right="-20" w:firstLine="8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销售范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个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个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省</w:t>
            </w:r>
          </w:p>
        </w:tc>
      </w:tr>
      <w:tr>
        <w:trPr>
          <w:trHeight w:val="673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8" w:after="0"/>
              <w:ind w:left="257" w:right="-20" w:firstLine="8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外贸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8" w:after="0"/>
              <w:ind w:left="257" w:right="-20" w:firstLine="8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出口范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个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国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0"/>
                <w:kern w:val="0"/>
                <w:sz w:val="21"/>
                <w:szCs w:val="21"/>
              </w:rPr>
              <w:t>家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地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个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国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0"/>
                <w:kern w:val="0"/>
                <w:sz w:val="21"/>
                <w:szCs w:val="21"/>
              </w:rPr>
              <w:t>家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地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63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8" w:after="0"/>
              <w:ind w:left="257" w:right="-20" w:firstLine="8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线上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8" w:after="0"/>
              <w:ind w:left="257" w:right="-20" w:firstLine="8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线下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融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担保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所获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产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项目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资本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市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20" w:leader="none"/>
                <w:tab w:val="left" w:pos="15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上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市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公司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近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20" w:leader="none"/>
                <w:tab w:val="left" w:pos="15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发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券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记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近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三年有获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得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风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险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投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记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录</w:t>
            </w:r>
          </w:p>
        </w:tc>
      </w:tr>
      <w:tr>
        <w:trPr>
          <w:trHeight w:val="454" w:hRule="exac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证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质量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环保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产品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eastAsia="zh-CN"/>
              </w:rPr>
              <w:t>服务认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其他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-29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知识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产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权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利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发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件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商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注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624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实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新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件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驰名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624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外观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设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件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其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著作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件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2131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经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质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40" w:leader="none"/>
                <w:tab w:val="left" w:pos="3840" w:leader="none"/>
                <w:tab w:val="left" w:pos="48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是否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特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许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许可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1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40" w:leader="none"/>
                <w:tab w:val="left" w:pos="3840" w:leader="none"/>
                <w:tab w:val="left" w:pos="48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4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如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否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得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特许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许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可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40" w:leader="none"/>
                <w:tab w:val="left" w:pos="3840" w:leader="none"/>
                <w:tab w:val="left" w:pos="48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是否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经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级划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1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40" w:leader="none"/>
                <w:tab w:val="left" w:pos="3840" w:leader="none"/>
                <w:tab w:val="left" w:pos="48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4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如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得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级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40" w:leader="none"/>
                <w:tab w:val="left" w:pos="3840" w:leader="none"/>
                <w:tab w:val="left" w:pos="48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64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特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级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资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同等资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级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资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或同等资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40" w:leader="none"/>
                <w:tab w:val="left" w:pos="3840" w:leader="none"/>
                <w:tab w:val="left" w:pos="48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64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-2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sz w:val="21"/>
                <w:szCs w:val="21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或同等资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-2"/>
                <w:sz w:val="21"/>
                <w:szCs w:val="21"/>
              </w:rPr>
              <w:t>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position w:val="-2"/>
                <w:sz w:val="21"/>
                <w:szCs w:val="21"/>
              </w:rPr>
              <w:t>级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-2"/>
                <w:sz w:val="21"/>
                <w:szCs w:val="21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position w:val="-2"/>
                <w:sz w:val="21"/>
                <w:szCs w:val="21"/>
              </w:rPr>
              <w:t>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-2"/>
                <w:sz w:val="21"/>
                <w:szCs w:val="21"/>
              </w:rPr>
              <w:t>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"/>
                <w:kern w:val="0"/>
                <w:position w:val="-2"/>
                <w:sz w:val="21"/>
                <w:szCs w:val="21"/>
              </w:rPr>
              <w:t>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-2"/>
                <w:sz w:val="21"/>
                <w:szCs w:val="21"/>
              </w:rPr>
              <w:t>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-2"/>
                <w:sz w:val="21"/>
                <w:szCs w:val="21"/>
                <w:lang w:eastAsia="zh-CN"/>
              </w:rPr>
              <w:t>或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同等资质及以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40" w:leader="none"/>
                <w:tab w:val="left" w:pos="3840" w:leader="none"/>
                <w:tab w:val="left" w:pos="48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-2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position w:val="-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right="-20" w:firstLine="88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三、合同信用管理状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179"/>
        <w:gridCol w:w="1084"/>
        <w:gridCol w:w="350"/>
        <w:gridCol w:w="849"/>
        <w:gridCol w:w="892"/>
        <w:gridCol w:w="172"/>
        <w:gridCol w:w="1104"/>
        <w:gridCol w:w="1300"/>
      </w:tblGrid>
      <w:tr>
        <w:trPr>
          <w:trHeight w:val="93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用管理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构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法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部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部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信控部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产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权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部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其他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独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立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部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销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售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部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财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部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办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室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政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部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其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他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相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关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业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部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 xml:space="preserve">门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68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合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信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部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门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联系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方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同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配备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兼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学历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0" w:leader="none"/>
                <w:tab w:val="left" w:pos="2760" w:leader="none"/>
                <w:tab w:val="left" w:pos="40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研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究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生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学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历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本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科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学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历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科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学历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中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与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及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下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（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照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最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高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填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写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73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职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20" w:leader="none"/>
                <w:tab w:val="left" w:pos="2560" w:leader="none"/>
                <w:tab w:val="left" w:pos="37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高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级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职称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中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级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职称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初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级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称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最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高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职称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填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写）</w:t>
            </w:r>
          </w:p>
        </w:tc>
      </w:tr>
      <w:tr>
        <w:trPr>
          <w:trHeight w:val="389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管理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制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度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企业已建立的合同信用管理制度（可多选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明确合同信用管理部门相关岗位责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委托授权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客户信用风险评价、授信及应急处理制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客户信用档案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签订评审制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签订履行、变更和解除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印章和合同文本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应收账款与商账追收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应付账款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客户信用信息安全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信用法律法规学习制度</w:t>
            </w:r>
          </w:p>
        </w:tc>
      </w:tr>
      <w:tr>
        <w:trPr>
          <w:trHeight w:val="113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书面合同签约率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2/3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1/3-2/3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（含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-29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1/3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（含）以下</w:t>
            </w:r>
          </w:p>
        </w:tc>
      </w:tr>
      <w:tr>
        <w:trPr>
          <w:trHeight w:val="81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行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推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广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用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范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文本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否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使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用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业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范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文本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15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kern w:val="0"/>
                <w:sz w:val="21"/>
                <w:szCs w:val="21"/>
                <w:lang w:eastAsia="zh-CN"/>
              </w:rPr>
              <w:t>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kern w:val="0"/>
                <w:sz w:val="21"/>
                <w:szCs w:val="21"/>
              </w:rPr>
              <w:t>规定应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kern w:val="0"/>
                <w:sz w:val="21"/>
                <w:szCs w:val="21"/>
                <w:lang w:eastAsia="zh-CN"/>
              </w:rPr>
              <w:t>报市场监管部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kern w:val="0"/>
                <w:sz w:val="21"/>
                <w:szCs w:val="21"/>
              </w:rPr>
              <w:t>备案的格式条款是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kern w:val="0"/>
                <w:sz w:val="21"/>
                <w:szCs w:val="21"/>
              </w:rPr>
              <w:t>按要求备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-29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9"/>
                <w:kern w:val="0"/>
                <w:sz w:val="21"/>
                <w:szCs w:val="21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9"/>
                <w:kern w:val="0"/>
                <w:sz w:val="21"/>
                <w:szCs w:val="21"/>
              </w:rPr>
              <w:t>否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格式条款有无违规处理记录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-29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08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签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订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委托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理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均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经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面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权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委托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部分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书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面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权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委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托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口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权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委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无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书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面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权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委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托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部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口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权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委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托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存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未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授权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委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托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况</w:t>
            </w:r>
          </w:p>
        </w:tc>
      </w:tr>
      <w:tr>
        <w:trPr>
          <w:trHeight w:val="2035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签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审核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理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签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订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批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所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都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的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核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门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或者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重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大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同由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相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关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部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门流转审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由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经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由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门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或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签订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员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自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己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无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核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部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员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及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记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录</w:t>
            </w:r>
          </w:p>
        </w:tc>
      </w:tr>
      <w:tr>
        <w:trPr>
          <w:trHeight w:val="1678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签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订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核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容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0" w:leader="none"/>
                <w:tab w:val="left" w:pos="50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对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方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主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体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格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经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范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0" w:leader="none"/>
                <w:tab w:val="left" w:pos="50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对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方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签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约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的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法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0" w:leader="none"/>
                <w:tab w:val="left" w:pos="50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对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方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信用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对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方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约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能力</w:t>
            </w:r>
          </w:p>
        </w:tc>
      </w:tr>
      <w:tr>
        <w:trPr>
          <w:trHeight w:val="913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val="en-US" w:eastAsia="zh-CN"/>
              </w:rPr>
              <w:t>台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管理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0" w:leader="none"/>
                <w:tab w:val="left" w:pos="3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有无合同档案管理部门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850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理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方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式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即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签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即归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完毕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后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归档</w:t>
            </w:r>
          </w:p>
        </w:tc>
      </w:tr>
      <w:tr>
        <w:trPr>
          <w:trHeight w:val="850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归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容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仅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归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本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同文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本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附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件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相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关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资料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一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归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档</w:t>
            </w:r>
          </w:p>
        </w:tc>
      </w:tr>
      <w:tr>
        <w:trPr>
          <w:trHeight w:val="850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台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记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形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式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软件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使用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kern w:val="0"/>
                <w:sz w:val="21"/>
                <w:szCs w:val="21"/>
              </w:rPr>
              <w:t>W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O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kern w:val="0"/>
                <w:sz w:val="21"/>
                <w:szCs w:val="21"/>
              </w:rPr>
              <w:t>R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"/>
                <w:kern w:val="0"/>
                <w:sz w:val="21"/>
                <w:szCs w:val="21"/>
              </w:rPr>
              <w:t>D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／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"/>
                <w:kern w:val="0"/>
                <w:sz w:val="21"/>
                <w:szCs w:val="21"/>
              </w:rPr>
              <w:t>E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kern w:val="0"/>
                <w:sz w:val="21"/>
                <w:szCs w:val="21"/>
              </w:rPr>
              <w:t>X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C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kern w:val="0"/>
                <w:sz w:val="21"/>
                <w:szCs w:val="21"/>
              </w:rPr>
              <w:t>E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L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办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公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件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登记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手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登记</w:t>
            </w:r>
          </w:p>
        </w:tc>
      </w:tr>
      <w:tr>
        <w:trPr>
          <w:trHeight w:val="1933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  <w:tab w:val="left" w:pos="60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台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容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360" w:leader="none"/>
                <w:tab w:val="left" w:pos="2640" w:leader="none"/>
                <w:tab w:val="left" w:pos="3920" w:leader="none"/>
                <w:tab w:val="left" w:pos="5180" w:leader="none"/>
                <w:tab w:val="left" w:pos="64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编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名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称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  <w:lang w:eastAsia="zh-CN"/>
              </w:rPr>
              <w:t>客户名称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签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订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0" w:leader="none"/>
                <w:tab w:val="left" w:pos="2640" w:leader="none"/>
                <w:tab w:val="left" w:pos="3920" w:leader="none"/>
                <w:tab w:val="left" w:pos="5180" w:leader="none"/>
                <w:tab w:val="left" w:pos="64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标的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数量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5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5"/>
                <w:kern w:val="0"/>
                <w:sz w:val="21"/>
                <w:szCs w:val="21"/>
              </w:rPr>
              <w:t>金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额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kern w:val="0"/>
                <w:sz w:val="21"/>
                <w:szCs w:val="21"/>
              </w:rPr>
              <w:t>应履行时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0" w:leader="none"/>
                <w:tab w:val="left" w:pos="2640" w:leader="none"/>
                <w:tab w:val="left" w:pos="3920" w:leader="none"/>
                <w:tab w:val="left" w:pos="5180" w:leader="none"/>
                <w:tab w:val="left" w:pos="6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2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w w:val="100"/>
                <w:kern w:val="0"/>
                <w:sz w:val="21"/>
                <w:szCs w:val="21"/>
              </w:rPr>
              <w:t>实际履行时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0"/>
                <w:sz w:val="21"/>
                <w:szCs w:val="21"/>
              </w:rPr>
              <w:t>间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kern w:val="0"/>
                <w:sz w:val="21"/>
                <w:szCs w:val="21"/>
              </w:rPr>
              <w:t>应履行数量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实际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行数量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应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金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0" w:leader="none"/>
                <w:tab w:val="left" w:pos="2640" w:leader="none"/>
                <w:tab w:val="left" w:pos="3920" w:leader="none"/>
                <w:tab w:val="left" w:pos="5180" w:leader="none"/>
                <w:tab w:val="left" w:pos="64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实际履行金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kern w:val="0"/>
                <w:sz w:val="21"/>
                <w:szCs w:val="21"/>
              </w:rPr>
              <w:t>额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凭证</w:t>
            </w:r>
          </w:p>
        </w:tc>
      </w:tr>
      <w:tr>
        <w:trPr>
          <w:trHeight w:val="1346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印章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记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及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利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理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印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章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使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记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方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  <w:tab w:val="left" w:pos="6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软件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办公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软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件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电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化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"/>
                <w:kern w:val="0"/>
                <w:sz w:val="21"/>
                <w:szCs w:val="21"/>
              </w:rPr>
              <w:t>W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O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kern w:val="0"/>
                <w:sz w:val="21"/>
                <w:szCs w:val="21"/>
              </w:rPr>
              <w:t>R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D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／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kern w:val="0"/>
                <w:sz w:val="21"/>
                <w:szCs w:val="21"/>
              </w:rPr>
              <w:t>E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kern w:val="0"/>
                <w:sz w:val="21"/>
                <w:szCs w:val="21"/>
              </w:rPr>
              <w:t>X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C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kern w:val="0"/>
                <w:sz w:val="21"/>
                <w:szCs w:val="21"/>
              </w:rPr>
              <w:t>E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L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登记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手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工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记</w:t>
            </w:r>
          </w:p>
        </w:tc>
      </w:tr>
      <w:tr>
        <w:trPr>
          <w:trHeight w:val="1332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  <w:tab w:val="left" w:pos="62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利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理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0" w:leader="none"/>
                <w:tab w:val="left" w:pos="3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借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登记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归还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记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遗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损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记</w:t>
            </w:r>
          </w:p>
        </w:tc>
      </w:tr>
      <w:tr>
        <w:trPr>
          <w:trHeight w:val="1374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客户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eastAsia="zh-CN"/>
              </w:rPr>
              <w:t>信用档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商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理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客户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用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档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val="en-US" w:eastAsia="zh-CN"/>
              </w:rPr>
              <w:t>方式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0" w:leader="none"/>
                <w:tab w:val="left" w:pos="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软件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办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软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件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电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子化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kern w:val="0"/>
                <w:sz w:val="21"/>
                <w:szCs w:val="21"/>
              </w:rPr>
              <w:t>W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O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kern w:val="0"/>
                <w:sz w:val="21"/>
                <w:szCs w:val="21"/>
              </w:rPr>
              <w:t>R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"/>
                <w:kern w:val="0"/>
                <w:sz w:val="21"/>
                <w:szCs w:val="21"/>
              </w:rPr>
              <w:t>D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／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kern w:val="0"/>
                <w:sz w:val="21"/>
                <w:szCs w:val="21"/>
              </w:rPr>
              <w:t>E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kern w:val="0"/>
                <w:sz w:val="21"/>
                <w:szCs w:val="21"/>
              </w:rPr>
              <w:t>X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C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kern w:val="0"/>
                <w:sz w:val="21"/>
                <w:szCs w:val="21"/>
              </w:rPr>
              <w:t>E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L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记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手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登记</w:t>
            </w:r>
          </w:p>
        </w:tc>
      </w:tr>
      <w:tr>
        <w:trPr>
          <w:trHeight w:val="1291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0" w:leader="none"/>
                <w:tab w:val="left" w:pos="29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1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客户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eastAsia="zh-CN"/>
              </w:rPr>
              <w:t>信用信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理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客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户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eastAsia="zh-CN"/>
              </w:rPr>
              <w:t>客户企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实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地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调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eastAsia="zh-CN"/>
              </w:rPr>
              <w:t>或核实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第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kern w:val="0"/>
                <w:sz w:val="21"/>
                <w:szCs w:val="21"/>
              </w:rPr>
              <w:t>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方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征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构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的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征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报告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度评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估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客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1922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1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商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理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0" w:leader="none"/>
                <w:tab w:val="left" w:pos="2840" w:leader="none"/>
                <w:tab w:val="left" w:pos="3840" w:leader="none"/>
                <w:tab w:val="left" w:pos="55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对应收账款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龄进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分析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对逾期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应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收账款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进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行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析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失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kern w:val="0"/>
                <w:sz w:val="21"/>
                <w:szCs w:val="21"/>
              </w:rPr>
              <w:t>信违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法行为追究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记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对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逾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期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应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付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账款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进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析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负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账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款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追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right="-23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四、合同履约状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739"/>
        <w:gridCol w:w="962"/>
        <w:gridCol w:w="1273"/>
        <w:gridCol w:w="1288"/>
        <w:gridCol w:w="1283"/>
        <w:gridCol w:w="1290"/>
      </w:tblGrid>
      <w:tr>
        <w:trPr>
          <w:trHeight w:val="810" w:hRule="atLeast"/>
        </w:trPr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0" w:leader="none"/>
                <w:tab w:val="left" w:pos="2840" w:leader="none"/>
                <w:tab w:val="left" w:pos="3840" w:leader="none"/>
                <w:tab w:val="left" w:pos="55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0" w:leader="none"/>
                <w:tab w:val="left" w:pos="2840" w:leader="none"/>
                <w:tab w:val="left" w:pos="3840" w:leader="none"/>
                <w:tab w:val="left" w:pos="55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exact"/>
        </w:trPr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73" w:after="0"/>
              <w:ind w:left="1088" w:right="1058" w:firstLine="8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0" w:leader="none"/>
                <w:tab w:val="left" w:pos="2840" w:leader="none"/>
                <w:tab w:val="left" w:pos="3840" w:leader="none"/>
                <w:tab w:val="left" w:pos="55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收入性合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0" w:leader="none"/>
                <w:tab w:val="left" w:pos="2840" w:leader="none"/>
                <w:tab w:val="left" w:pos="3840" w:leader="none"/>
                <w:tab w:val="left" w:pos="55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支出性合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0" w:leader="none"/>
                <w:tab w:val="left" w:pos="2840" w:leader="none"/>
                <w:tab w:val="left" w:pos="3840" w:leader="none"/>
                <w:tab w:val="left" w:pos="55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收入性合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0" w:leader="none"/>
                <w:tab w:val="left" w:pos="2840" w:leader="none"/>
                <w:tab w:val="left" w:pos="3840" w:leader="none"/>
                <w:tab w:val="left" w:pos="55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支出性合同</w:t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同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总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firstLine="8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88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-20" w:firstLine="8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当年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当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履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行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42" w:after="0"/>
              <w:ind w:right="920" w:firstLine="63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69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-20" w:firstLine="8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当年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实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际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履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行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40" w:after="0"/>
              <w:ind w:right="920" w:firstLine="63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54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撤销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同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54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解除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同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54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变更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同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54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到期未履行合同（份∕万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7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54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72" w:firstLine="8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到期未履行合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本方违约合同（份∕万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7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54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94" w:right="72" w:firstLine="8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42" w:after="0"/>
              <w:ind w:right="-20" w:firstLine="8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对方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违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约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同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1"/>
                <w:szCs w:val="21"/>
              </w:rPr>
              <w:t>∕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1"/>
                <w:szCs w:val="21"/>
                <w:lang w:eastAsia="zh-CN"/>
              </w:rPr>
              <w:t>万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85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-20" w:firstLine="8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因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抗力未履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同</w:t>
            </w:r>
            <w:r>
              <w:rPr>
                <w:rFonts w:ascii="仿宋_GB2312" w:hAnsi="仿宋_GB2312" w:cs="仿宋_GB2312"/>
                <w:color w:val="000000"/>
                <w:kern w:val="0"/>
                <w:position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position w:val="-2"/>
                <w:sz w:val="21"/>
                <w:szCs w:val="21"/>
                <w:lang w:eastAsia="zh-CN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-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position w:val="-2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position w:val="-2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/>
                <w:color w:val="000000"/>
                <w:kern w:val="0"/>
                <w:position w:val="-2"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-20" w:firstLine="8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因争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议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中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止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导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致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的到期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未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履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1"/>
                <w:szCs w:val="21"/>
              </w:rPr>
              <w:t>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同</w:t>
            </w:r>
            <w:r>
              <w:rPr>
                <w:rFonts w:ascii="仿宋_GB2312" w:hAnsi="仿宋_GB2312" w:cs="仿宋_GB2312"/>
                <w:color w:val="000000"/>
                <w:kern w:val="0"/>
                <w:position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-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position w:val="-2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position w:val="-2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/>
                <w:color w:val="000000"/>
                <w:kern w:val="0"/>
                <w:position w:val="-2"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85" w:after="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132" w:right="-20" w:firstLine="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2660"/>
        <w:gridCol w:w="2724"/>
      </w:tblGrid>
      <w:tr>
        <w:trPr>
          <w:trHeight w:val="14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种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4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性合同履约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性合同履约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应收款占收入性合同总额比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应付款占支出性合同总额比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变更率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解除率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撤销率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未履行率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0" w:firstLine="64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五、企业经营效益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660"/>
        <w:gridCol w:w="2725"/>
      </w:tblGrid>
      <w:tr>
        <w:trPr>
          <w:trHeight w:val="141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种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年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41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500" w:leader="none"/>
                <w:tab w:val="left" w:pos="19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营业收入增长率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500" w:leader="none"/>
                <w:tab w:val="left" w:pos="19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主营业务利润率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500" w:leader="none"/>
                <w:tab w:val="left" w:pos="19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净资产收益率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500" w:leader="none"/>
                <w:tab w:val="left" w:pos="19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资产负债率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500" w:leader="none"/>
                <w:tab w:val="left" w:pos="19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速动比率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500" w:leader="none"/>
                <w:tab w:val="left" w:pos="19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应收账款周转率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500" w:leader="none"/>
                <w:tab w:val="left" w:pos="19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逾期账款占应收账款比例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  <w:tab w:val="left" w:pos="1500" w:leader="none"/>
                <w:tab w:val="left" w:pos="19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逾期账款占应付账款比例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-2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六、企业社会信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140"/>
        <w:gridCol w:w="672"/>
        <w:gridCol w:w="917"/>
        <w:gridCol w:w="205"/>
        <w:gridCol w:w="587"/>
        <w:gridCol w:w="634"/>
        <w:gridCol w:w="971"/>
        <w:gridCol w:w="247"/>
        <w:gridCol w:w="1605"/>
      </w:tblGrid>
      <w:tr>
        <w:trPr>
          <w:trHeight w:val="85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荣誉称号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名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有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期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限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授予机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授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时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间</w:t>
            </w:r>
          </w:p>
        </w:tc>
      </w:tr>
      <w:tr>
        <w:trPr>
          <w:trHeight w:val="85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社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献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其中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上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缴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税收总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额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元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其中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益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捐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捐赠折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金额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00" w:leader="none"/>
                <w:tab w:val="left" w:pos="3040" w:leader="none"/>
                <w:tab w:val="left" w:pos="53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年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 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元；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1"/>
                <w:szCs w:val="21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  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元；</w:t>
            </w:r>
          </w:p>
        </w:tc>
      </w:tr>
      <w:tr>
        <w:trPr>
          <w:trHeight w:val="1701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不良记录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是否曾被列入经营异常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u w:val="none"/>
                <w:lang w:val="en-US" w:eastAsia="zh-CN"/>
              </w:rPr>
              <w:t>名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若被列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经营异常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u w:val="none"/>
                <w:lang w:val="en-US" w:eastAsia="zh-CN"/>
              </w:rPr>
              <w:t>名录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u w:val="none"/>
                <w:lang w:val="en-US" w:eastAsia="zh-CN"/>
              </w:rPr>
              <w:t>是否现已移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52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是否有行政处罚记录（现已修复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无行政处罚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项已修复的处罚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项以上已修复的处罚记录</w:t>
            </w:r>
          </w:p>
        </w:tc>
      </w:tr>
      <w:tr>
        <w:trPr>
          <w:trHeight w:val="165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是否曾被列入严重违法失信名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若被列入严重违法失信名单是否现已移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82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是否曾被列入全国法院失信被执行人名单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/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被列入全国法院失信被执行人名单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现已移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0"/>
                <w:sz w:val="21"/>
                <w:sz w:val="21"/>
                <w:szCs w:val="21"/>
                <w:vertAlign w:val="baseline"/>
              </w:rPr>
              <w:t>信用评价等级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政府部门，有资质的信用评级机构，有资质的诚信评价机构给予的信用评价等级（可多选）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信用等级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企业信用评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设计、施工、监理（水运工程设计、施工、监理）企业信用等级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或同等等级（信用好）</w:t>
            </w:r>
          </w:p>
        </w:tc>
      </w:tr>
      <w:tr>
        <w:trPr>
          <w:trHeight w:val="8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或同等等级（信用较好）</w:t>
            </w:r>
          </w:p>
        </w:tc>
      </w:tr>
      <w:tr>
        <w:trPr>
          <w:trHeight w:val="431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0"/>
                <w:sz w:val="21"/>
                <w:sz w:val="21"/>
                <w:szCs w:val="21"/>
                <w:vertAlign w:val="baseline"/>
              </w:rPr>
              <w:t>历届守重公示情况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被公示为湖北省、黄石市守合同重信用企业（可多选）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湖北省第十二届守合同重信用企业</w:t>
            </w:r>
          </w:p>
        </w:tc>
      </w:tr>
      <w:tr>
        <w:trPr>
          <w:trHeight w:val="42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湖北省第十三届守合同重信用企业</w:t>
            </w:r>
          </w:p>
        </w:tc>
      </w:tr>
      <w:tr>
        <w:trPr>
          <w:trHeight w:val="41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湖北省第十四届守合同重信用企业</w:t>
            </w:r>
          </w:p>
        </w:tc>
      </w:tr>
      <w:tr>
        <w:trPr>
          <w:trHeight w:val="44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湖北省第十五届守合同重信用企业</w:t>
            </w:r>
          </w:p>
        </w:tc>
      </w:tr>
      <w:tr>
        <w:trPr>
          <w:trHeight w:val="4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湖北省第十六届守合同重信用企业</w:t>
            </w:r>
          </w:p>
        </w:tc>
      </w:tr>
      <w:tr>
        <w:trPr>
          <w:trHeight w:val="4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eastAsia="zh-CN"/>
              </w:rPr>
              <w:t>黄石市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2012-2013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守合同重信用企业</w:t>
            </w:r>
          </w:p>
        </w:tc>
      </w:tr>
      <w:tr>
        <w:trPr>
          <w:trHeight w:val="49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eastAsia="zh-CN"/>
              </w:rPr>
              <w:t>黄石市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2014-2015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守合同重信用企业</w:t>
            </w:r>
          </w:p>
        </w:tc>
      </w:tr>
      <w:tr>
        <w:trPr>
          <w:trHeight w:val="36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eastAsia="zh-CN"/>
              </w:rPr>
              <w:t>黄石市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守合同重信用企业</w:t>
            </w:r>
          </w:p>
        </w:tc>
      </w:tr>
      <w:tr>
        <w:trPr>
          <w:trHeight w:val="42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eastAsia="zh-CN"/>
              </w:rPr>
              <w:t>黄石市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2018-2019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守合同重信用企业</w:t>
            </w:r>
          </w:p>
        </w:tc>
      </w:tr>
      <w:tr>
        <w:trPr>
          <w:trHeight w:val="44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eastAsia="zh-CN"/>
              </w:rPr>
              <w:t>黄石市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守合同重信用企业</w:t>
            </w:r>
          </w:p>
        </w:tc>
      </w:tr>
      <w:tr>
        <w:trPr>
          <w:trHeight w:val="445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0" w:right="0" w:firstLine="8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1"/>
                <w:szCs w:val="21"/>
                <w:lang w:val="en-US" w:eastAsia="zh-CN"/>
              </w:rPr>
              <w:t>是否愿意被推荐参加湖北省</w:t>
            </w:r>
            <w:r>
              <w:rPr>
                <w:rStyle w:val="Font1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第十七届守合同重信用企业公布活动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8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Char1"/>
        <w:ind w:left="0" w:hanging="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0" w:right="-2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社会责任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0" w:right="-2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795"/>
        <w:gridCol w:w="4140"/>
      </w:tblGrid>
      <w:tr>
        <w:trPr>
          <w:trHeight w:val="8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保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员工办理了社会保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与员工签订了劳动合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pacing w:val="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pacing w:val="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拖欠员工工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经营是否符合环保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pacing w:val="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pacing w:val="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服务是否符合环保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发生安全生产事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及服务质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是否符合承诺，无虚假、欺诈行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pacing w:val="3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pacing w:val="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质量是否符合承诺，无虚假、欺诈行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信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涉税违法行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信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偿贷违约行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关信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进出口违法行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其他违法违规行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3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善公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参加了慈善捐助等相关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3"/>
                <w:kern w:val="0"/>
                <w:sz w:val="21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20"/>
        <w:ind w:left="0" w:right="-20" w:hanging="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1"/>
          <w:szCs w:val="21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1"/>
          <w:szCs w:val="21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firstLine="64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0" w:top="1440" w:footer="737" w:bottom="1440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88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>
      <w:rFonts w:ascii="Calibri" w:hAnsi="Calibri" w:eastAsia="宋体" w:cs="Calibri"/>
    </w:rPr>
  </w:style>
  <w:style w:type="character" w:styleId="2Char">
    <w:name w:val="标题 2 Char"/>
    <w:qFormat/>
    <w:rPr>
      <w:rFonts w:ascii="Arial" w:hAnsi="Arial" w:eastAsia="黑体" w:cs="Arial"/>
      <w:bCs/>
      <w:szCs w:val="32"/>
    </w:rPr>
  </w:style>
  <w:style w:type="character" w:styleId="3Char">
    <w:name w:val="标题 3 Char"/>
    <w:qFormat/>
    <w:rPr>
      <w:rFonts w:eastAsia="楷体"/>
    </w:rPr>
  </w:style>
  <w:style w:type="character" w:styleId="4Char">
    <w:name w:val="标题 4 Char"/>
    <w:qFormat/>
    <w:rPr>
      <w:rFonts w:ascii="Arial" w:hAnsi="Arial" w:eastAsia="仿宋_GB2312" w:cs="仿宋_GB2312"/>
      <w:b/>
      <w:sz w:val="32"/>
      <w:lang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Times New Roman" w:hAnsi="Times New Roman" w:eastAsia="仿宋_GB2312" w:cs="Times New Roman"/>
      <w:kern w:val="0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rFonts w:ascii="Times New Roman" w:hAnsi="Times New Roman" w:eastAsia="仿宋_GB2312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首行缩进"/>
    <w:basedOn w:val="TextBody"/>
    <w:qFormat/>
    <w:pPr>
      <w:spacing w:lineRule="exact" w:line="560"/>
      <w:ind w:firstLine="64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25:00Z</dcterms:created>
  <dc:creator>kylin</dc:creator>
  <dc:description/>
  <dc:language>en-US</dc:language>
  <cp:lastModifiedBy>纪璟琳</cp:lastModifiedBy>
  <cp:lastPrinted>2024-04-11T14:14:00Z</cp:lastPrinted>
  <dcterms:modified xsi:type="dcterms:W3CDTF">2024-04-11T08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D096A2F34E57A7470FD84B97BE6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