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黄石经济技术开发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铁山区应急管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，区应急管理局严格按照《中华人民共和国政府信息公开条例》、《湖北省政府信息公开规定》以及国家、省、市要求，着力提升政务公开质量，加强政策解读和回应，深化重点领域信息公开，完善政务公开体制机制，全面推进政务公开工作。现将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健全工作机制，规范依申请公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配合区大数据局完善依申请公开制度和公开指南，规范政府信息依申请公开的受理、审查、处理、答复等各环节的工作流程，做好合法性审查，确保答复时限和答复内容的依法依规。同时不断加强工作人员的培训和学习，切实增强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color w:val="000000"/>
          <w:sz w:val="32"/>
          <w:szCs w:val="32"/>
        </w:rPr>
        <w:t>）强化组织领导，夯实公开监督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将政务公开工作作为重要事项列入议事日程，明确政务公开分管领导，明确各处室职责、主动公开的事项、依申请公开的各项规定程序等，并按要求指定专人负责同步更新信息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行政机关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文件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</w:tr>
      <w:tr>
        <w:trPr>
          <w:trHeight w:val="165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收费项目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政府集中采购方式立项采购的项目总个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总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政府集中采购方式采购的已结项项目的总金额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589.9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行政机关收到和处理政府信息公开申请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未收到政府信息公开申请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6"/>
        <w:gridCol w:w="1939"/>
        <w:gridCol w:w="810"/>
        <w:gridCol w:w="679"/>
        <w:gridCol w:w="679"/>
        <w:gridCol w:w="737"/>
        <w:gridCol w:w="886"/>
        <w:gridCol w:w="661"/>
        <w:gridCol w:w="648"/>
      </w:tblGrid>
      <w:tr>
        <w:trPr/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情况</w:t>
            </w:r>
          </w:p>
        </w:tc>
      </w:tr>
      <w:tr>
        <w:trPr/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人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</w:tr>
      <w:tr>
        <w:trPr/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企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机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益组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服务机构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新收政府信息公开申请数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上年结转政府信息公开申请数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本年度办理结果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予以公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不予公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属于国家秘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其他法律行政法规禁止公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危及“三安全一稳定”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保护第三方合法权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属于三类内部事务信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属于四类过程性信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属于行政执法案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属于行政查询事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无法提供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本机关不掌握相关政府信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没有现成信息需要另行制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补正后申请内容仍不明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五）不予处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信访举报投诉类申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重复申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要求提供公开出版物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无正当理由大量反复申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要求行政机关确认或重新出具已获取信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六）其他处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七）总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结转下年度继续办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20"/>
        <w:jc w:val="left"/>
        <w:rPr>
          <w:rFonts w:ascii="黑体" w:hAnsi="黑体" w:eastAsia="黑体" w:cs="Arial"/>
          <w:color w:val="000000"/>
          <w:w w:val="97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w w:val="97"/>
          <w:kern w:val="0"/>
          <w:sz w:val="32"/>
          <w:szCs w:val="32"/>
        </w:rPr>
        <w:t>四、因政府信息公开工作被申请行政复议、提起行政诉讼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w w:val="9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w w:val="97"/>
          <w:kern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w w:val="97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7"/>
          <w:kern w:val="0"/>
          <w:sz w:val="32"/>
          <w:szCs w:val="32"/>
          <w:shd w:fill="FFFFFF" w:val="clear"/>
          <w:lang w:eastAsia="zh-CN"/>
        </w:rPr>
        <w:t>年，没有因政府信息公开工作被申请行政复议、提起行政诉讼情况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存在的主要问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局里未有专职工作人员，平时还兼职从事其他工作，面对政务公开较大的工作量，存在人手不足的问题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7:00Z</dcterms:created>
  <dc:creator>User</dc:creator>
  <dc:description/>
  <dc:language>en-US</dc:language>
  <cp:lastModifiedBy>SJM</cp:lastModifiedBy>
  <cp:lastPrinted>2021-01-18T11:08:00Z</cp:lastPrinted>
  <dcterms:modified xsi:type="dcterms:W3CDTF">2021-01-27T08:14:22Z</dcterms:modified>
  <cp:revision>2</cp:revision>
  <dc:subject/>
  <dc:title>黄石经济技术开发区·铁山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