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区医疗保障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医疗保障局认真贯彻落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秉承及时、高效、便民工作原则，不断健全工作机制，优化工作流程，拓展公开渠道，深入推进政府信息公开，做到了信息公开及时、准确、全面，依法保障了社会公众获取信息途径，医疗保障工作的透明度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将工作情况总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加强组织领导，健全工作机制。区医疗保障局始终把做好政务信息公开工作列入单位工作议事日程，健全领导机制，明确专人负责，及时公开办事内容、程序，确保政府信息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建立健全相关制度，规范政府信息公开工作。注重加强和完善政府信息公开制度建设工作，结合单位工作实际，制定了相关制度并认真执行，保障政府信息公开内容的安全性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规范内容，提高政务信息质量。按照组织健全、制度严密、标准统一、运作规范的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政务信息公开内容的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严格按照《</w:t>
      </w:r>
      <w:hyperlink r:id="rId2" w:tgtFrame="https://baike.baidu.com/item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条例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的要求，应主动公开的政府信息做到全部公开。本年度我局主动公开政府信息累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其中，部门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权力清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另外处理其他对外管理服务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均已受理结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年共收到信访平台转办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都在规定的时间内向信访对象进行了答复和处理，处理办结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得到了信访对象的理解和支持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34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Calibri" w:ascii="Calibri" w:hAnsi="Calibri"/>
                <w:color w:val="333333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 w:bidi="ar-SA"/>
              </w:rPr>
              <w:t>8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5"/>
        <w:gridCol w:w="2764"/>
        <w:gridCol w:w="578"/>
        <w:gridCol w:w="577"/>
        <w:gridCol w:w="578"/>
        <w:gridCol w:w="578"/>
        <w:gridCol w:w="577"/>
        <w:gridCol w:w="583"/>
        <w:gridCol w:w="579"/>
      </w:tblGrid>
      <w:tr>
        <w:trPr/>
        <w:tc>
          <w:tcPr>
            <w:tcW w:w="4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cs="Calibri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5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bidi="ar-SA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局政务公开工作虽然取得一定成效，但同时也存在一些不足之处。一是医疗保障局自机构改革已将有两年，很多工作都是在摸索前进中求创新，在信息公开的时效性和内容的丰富性方面有待进一步提高。二是局工作人员业务能力和工作创新方面还亟需进一步增强。针对存在问题，今后我局在政务公开工作中着重抓好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进一步加强对政务公开工作的领导和监督，拓宽信息公开渠道，提高信息公开的时效性，确保把政务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进一步规范和完善政务公开的内容和形式，要按照有关文件精神，对涉及人民群众关心的重大问题，重大决策应及时公开。提高公开的质量和水平，做好公开资料的建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共承办政协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承办提案建议均在规定时间内办结，办复率、解决率、见面率、满意率都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&#25919;&#24220;&#20449;&#24687;&#20844;&#24320;&#26465;&#20363;/46189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5:00Z</dcterms:created>
  <dc:creator>Angelina</dc:creator>
  <dc:description/>
  <dc:language>en-US</dc:language>
  <cp:lastModifiedBy>教文卫局</cp:lastModifiedBy>
  <cp:lastPrinted>2023-01-31T10:19:00Z</cp:lastPrinted>
  <dcterms:modified xsi:type="dcterms:W3CDTF">2023-01-31T02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14192828F4A1D9B7E4642CF217F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