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开发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铁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管执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年度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政府信息公开条例》（以下称《条例》）要求，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城管执法局编制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城管执法局政府信息公开年度报告》（以下简称《报告》），面向社会公众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本部门信息公开年度报告，并接受人民群众监督。报告包括总体情况、行政机关主动公开政府信息情况、行政机关收到和处理政府信息公开申请情况等六个部分内容。本年度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如对本报告有疑问或有意见建议，请与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城管执法局办公室联系（地址：黄石经济技术开发区金山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14—63906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中央、省、市、区关于政府信息公开工作有关文件精神，围绕党工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委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中心工作和群众关切问题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管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，积极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市、区工作部署和要求，将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列入议事日程，明确分管领导，明确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行政权力规范、透明、高效运行，推动信息公开工作不断深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健全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重加强和完善政府信息公开制度建设工作，结合部门工作实际，制定相关制度并认真执行，保障政府信息公开内容的安全性。同时不断加强工作人员的培训和学习，切实增强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回应群众关切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树立及时有效回应群众关注问题的理念，突出重点做好回应，做到及时发布、诚恳回应。同时，通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服务平台、下沉社区入户走访等多种方式，促进社会公众对城管领域动态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233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收到和处理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意识不够。没有充分认识到政府信息公开的重要性，对政府信息工作的了解不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知识缺乏。负责政府信息公开的人员不专业，缺乏专人负责，培训不够、业务水平还不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效性不够强。公开的内容覆盖性不够，信息的便民性、实用性还不强，公开形式有待进一步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进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思想认识。提高全体干部职工对信息公开重要性的认识，加强学习，强化督查考核，保证信息公开质量，促进工作有效开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队伍建设。明确专人负责，做到有人负责有人落实。同时，加大政务信息公开工作培训，提高人员素质能力和业务水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公开制度。把开展信息公开与实际工作联系起来，不断将信息公开工作规范化、制度化。涉及人民群众关心的重大问题，重大决策及时公开，提高信息的时效性和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发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城管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伟</dc:creator>
  <dc:description/>
  <dc:language>en-US</dc:language>
  <cp:lastModifiedBy>cgj123</cp:lastModifiedBy>
  <cp:lastPrinted>2021-01-28T09:20:00Z</cp:lastPrinted>
  <dcterms:modified xsi:type="dcterms:W3CDTF">2021-03-16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