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开发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铁山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建设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中华人民共和国政府信息公开条例》（以下称《条例》）要求，开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山区建设局党政办公室编制了《开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山区建设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政府信息公开工作年度报告》（以下简称《报告》），面向社会公众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本部门信息公开年度报告，并接受人民群众监督。报告包括总体情况、行政机关主动公开政府信息情况、行政机关收到和处理政府信息公开申请情况等六个部分内容。本年度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如对本报告有疑问或有意见建议，请与开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山区建设局党政办公室联系（地址：黄石经济技术开发区金山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14—63980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年来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中央、省、市、区关于政府信息公开工作有关文件精神，围绕党工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委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管委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政府中心工作和群众关切问题，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建设领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工作，积极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市、区工作部署和要求，将政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列入议事日程，明确分管领导，明确各处室职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定专人负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促进行政权力规范、透明、高效运行，推动信息公开工作不断深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健全工作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重加强和完善政府信息公开制度建设工作，结合单位工作实际，制定了相关制度并认真执行，保障政府信息公开内容的安全性。同时不断加强工作人员的培训和学习，切实增强业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回应群众关切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树立及时有效回应群众关注问题的理念，突出重点做好回应，做到及时发布、诚恳回应。同时，通过开发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铁山区“手机报”、开发区微信公众号、黄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共服务平台、下沉社区入户走访、发放宣传单等多种方式，促进社会公众对建设领域动态的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行政机关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097"/>
        <w:gridCol w:w="1290"/>
        <w:gridCol w:w="1640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开数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规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设区的市、自治州人民政府应提供相关数据）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规范性文件（行政机关制定发布的决定、公告、通告、意见、通知，以及标题采用“规定”“办法”“细则”“规范”“规程”“规则”等字样的公文，一般情况下属于规范性文件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其他主动公开文件（含以本单位或本单位办公室名义正式签发的、除规范性文件以外的主动公开文件，可参考本单位政府信息公开平台“其他主动公开文件”栏目数据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对外管理服务事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指行政许可以外的政务服务事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含行政确认、行政奖励、行政裁决、行政给付、行政处罚、行政强制、行政检查、行政征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，以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公共服务事项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事项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或减少的事项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处理决定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办件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+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一年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收费项目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增加的收费项目数，减用负值表示，如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2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项目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总个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采购总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以政府集中采购方式采购的项目已支付的总金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府集中采购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93.7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机关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我局未收到和处理政府信息公开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2"/>
        <w:gridCol w:w="1993"/>
        <w:gridCol w:w="826"/>
        <w:gridCol w:w="690"/>
        <w:gridCol w:w="690"/>
        <w:gridCol w:w="750"/>
        <w:gridCol w:w="905"/>
        <w:gridCol w:w="671"/>
        <w:gridCol w:w="657"/>
      </w:tblGrid>
      <w:tr>
        <w:trPr/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人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业企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公益组织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律服务机构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、本年度办理结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一）予以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三）不予公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国家秘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法律行政法规禁止公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危及“三安全一稳定”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护第三方合法权益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三类内部事务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四类过程性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政执法案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属于行政查询事项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四）无法提供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机关不掌握相关政府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没有现成信息需要另行制作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补正后申请内容仍不明确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五）不予处理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访举报投诉类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提供公开出版物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无正当理由大量反复申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六）其他处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七）总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四、结转下年度继续办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因政府信息公开工作被申请行政复议、提起行政诉讼情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564"/>
        <w:gridCol w:w="564"/>
        <w:gridCol w:w="625"/>
        <w:gridCol w:w="515"/>
        <w:gridCol w:w="567"/>
        <w:gridCol w:w="567"/>
        <w:gridCol w:w="567"/>
        <w:gridCol w:w="574"/>
        <w:gridCol w:w="567"/>
        <w:gridCol w:w="568"/>
        <w:gridCol w:w="568"/>
        <w:gridCol w:w="568"/>
        <w:gridCol w:w="577"/>
      </w:tblGrid>
      <w:tr>
        <w:trPr/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6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0"/>
                <w:szCs w:val="20"/>
              </w:rPr>
              <w:t>尚未审结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存在问题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意识不够。没有充分认识到政府信息公开的重要性，对政府信息工作的了解不足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知识缺乏。负责政府信息公开的人员不专业，缺乏专人负责，培训不够、业务水平还不高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效性不够强。公开的内容覆盖性不够，信息的便民性、实用性还不强，公开形式有待进一步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改进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高思想认识。提高全体干部职工对信息公开重要性的认识，加强学习，强化督查考核，保证信息公开质量，促进工作有效开展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队伍建设。明确专人负责，做到有人负责有人落实。同时，加大政务信息公开工作培训，提高人员素质能力和业务水平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公开制度。把开展信息公开与实际工作联系起来，不断将信息公开工作规范化、制度化。涉及人民群众关心的重大问题，重大决策及时公开，提高信息的时效性和针对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伟</dc:creator>
  <dc:description/>
  <dc:language>en-US</dc:language>
  <cp:lastModifiedBy> ④季逗儿</cp:lastModifiedBy>
  <cp:lastPrinted>2021-02-08T14:27:00Z</cp:lastPrinted>
  <dcterms:modified xsi:type="dcterms:W3CDTF">2021-02-08T06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