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铁山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来，我局认真贯彻落实中央、省、市、区关于政府信息公开工作有关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开发区党工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、区政府中心工作和群众关切问题，结合文旅重点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积极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办理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收到并处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文旅部门、开发区微信公众号、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山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网站、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山区“手机报”、报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全年没有因政府信息公开工作引发举报、投诉、行政复议或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一是加强组织领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领导高度重视政府信息公开工作，将其列入重要工作日程，成立局机关政府信息公开工作领导小组，指定相应的科室和人员负责具体工作，明确局办公室具体负责牵头推进政府信息公开工作，相关科室密切配合，明确分工，扎实做好政府信息公开指南、公开目录编制、信息公开网等各项工作，有效确保系统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二是健全工作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充分调动局机关全体人员信息报送的积极性，保证公开内容的充实和及时性，我局建立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信息工作制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各科室信息报送纳入年终考评，年终考核给予具体负责人、分管领导相应的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三是拓宽公开渠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更好履行《政府信息公开条例》规定职责和义务，我局结合全国文明城市创建、新冠肺炎疫情防控、精准扶贫、党员干部下沉社区等工作，通过入户走访、线上文旅活动、报纸、文旅工作微信群等多种途径和方式，加强宣传力度，向全区市民宣传政府信息公开知识，促进社会公众对文旅政策、文旅行业动态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行政机关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现有行政许可公开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事业性收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公开政府集中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74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文件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186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6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94</w:t>
            </w:r>
          </w:p>
        </w:tc>
      </w:tr>
      <w:tr>
        <w:trPr>
          <w:trHeight w:val="5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eastAsia="宋体" w:cs="宋体"/>
                <w:color w:val="FF6600"/>
                <w:kern w:val="0"/>
                <w:szCs w:val="21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6600"/>
                <w:kern w:val="0"/>
                <w:szCs w:val="21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收费项目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117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立项采购的项目总个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总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采购的已结项项目的总金额）</w:t>
            </w:r>
          </w:p>
        </w:tc>
      </w:tr>
      <w:tr>
        <w:trPr>
          <w:trHeight w:val="65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66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笔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66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82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、行政机关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，我局未收到政府信息公开申请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、因政府信息公开工作被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，我局无因政府信息公开工作被申请行政复议、提起行政诉讼的情形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五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我局政府信息公开工作虽取得了一定成绩，但还存在一定的问题和不足。</w:t>
      </w:r>
      <w:r>
        <w:rPr>
          <w:rFonts w:ascii="楷体" w:hAnsi="楷体" w:cs="楷体" w:eastAsia="楷体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信息公开工作的开展还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，一些应公开的内容未能立即予以公开，信息传送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信息公开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宽，探索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途径不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网站、微博、微信、等信息交流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实主动公开内容，多渠道、多形式及时发布涉文涉旅信息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高我局的政务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，促进全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事业</w:t>
      </w:r>
      <w:r>
        <w:rPr>
          <w:rFonts w:ascii="仿宋_GB2312" w:hAnsi="仿宋_GB2312" w:cs="仿宋_GB2312" w:eastAsia="仿宋_GB2312"/>
          <w:sz w:val="32"/>
          <w:szCs w:val="32"/>
        </w:rPr>
        <w:t>更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山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cp:lastPrinted>2021-01-22T15:29:00Z</cp:lastPrinted>
  <dcterms:modified xsi:type="dcterms:W3CDTF">2021-01-22T07:30:12Z</dcterms:modified>
  <cp:revision>1</cp:revision>
  <dc:subject/>
  <dc:title>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