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开发区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·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铁山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，区市场监督管理局认真贯彻落实《中华人民共和国政府信息公开条例》，紧紧围绕市场监督管理中心工作，积极稳妥推进政务信息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我局完善科室设置与职能分工，进一步明确办公室为政务公开工作的责任部门，明确工作负责人、联络员，促进政务公开工作标准化规范化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健全公开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区统一部署，立足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国务院发布的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试点领域基层政务公开标准目录汇编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梳理负责领域的政务公开事项，制定了《食品药品监管领域基层政务公开标准目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及时公开信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区政府网站上申请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具体为：食品安全监督抽检信息公告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）、食品安全监督抽检信息公告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）、食品安全监督抽检信息公告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）、食品安全监督抽检信息公告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）、区市场监管局机构设置情况、《开发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铁山区食品药品监管领域基层政务公开标准目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机关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规范性文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主动公开文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子项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053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对外管理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指行政许可以外的政务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含行政确认、行政奖励、行政裁决、行政给付、行政处罚、行政强制、行政检查、行政征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类，以及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公共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收费项目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项目总个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项目已支付的总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3.536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机关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因政府信息公开工作被申请行政复议、提起行政诉讼情况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此类情况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政府信息公开工作存在的问题及改进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对信息公开重要性的认识不够，依法公开、主动公开的责任意识还需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时效性和内容的全面性还需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改进措施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进一步提高思想认识。加强对《政府信息公开条例》的学习宣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强干部职工做好政务公开工作的责任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进一步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能力。通过组织培训、学习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干部职工政府信息公开工作业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其他需要报告的事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石经济技术开发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铁山区市场监督管理局</w:t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9:05Z</dcterms:created>
  <dc:creator>Administrator.PC-20200922GUHC</dc:creator>
  <dc:description/>
  <dc:language>en-US</dc:language>
  <cp:lastModifiedBy>小鱼</cp:lastModifiedBy>
  <cp:lastPrinted>2021-01-21T12:47:00Z</cp:lastPrinted>
  <dcterms:modified xsi:type="dcterms:W3CDTF">2021-01-21T04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