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区医疗保障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区医疗保障局认真贯彻落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政府信息公开条例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秉承及时、高效、便民工作原则，不断健全工作机制，优化工作流程，拓展公开渠道，深入推进政府信息公开，做到了信息公开及时、准确、全面，依法保障了社会公众获取信息途径，医疗保障工作的透明度逐步提高。主要做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加强组织领导，健全工作机制。区医疗保障局始终把做好政务信息公开工作列入单位工作议事日程，健全领导机制，明确专人负责，及时公开办事内容、程序，确保政府信息工作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建立健全相关制度，规范政府信息公开工作。注重加强和完善政府信息公开制度建设工作，结合单位工作实际，制定了相关制度并认真执行，保障政府信息公开内容的安全性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规范内容，提高政务信息质量。按照组织健全、制度严密、标准统一、运作规范的要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政务信息公开内容的补充。针对公开项目的不同情况，确定公开时间，做到常规性工作定期公开，临时性工作随时公开，固定性工作长期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局严格按照《</w:t>
      </w:r>
      <w:hyperlink r:id="rId2" w:tgtFrame="https://baike.baidu.com/item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条例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》的要求，应主动公开的政府信息做到全部公开。本年度我局主动公开政府信息累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其中，部门事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权力清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年共收到湖北阳光信访平台和黄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共服务平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，都在规定的时间内向信访对象进行了答复和处理，处理办结率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得到了信访对象的理解和支持。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设区的市、自治州人民政府应提供相关数据）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规范性文件（行政机关制定发布的决定、公告、通告、意见、通知，以及标题采用“规定”“办法”“细则”“规范”“规程”“规则”等字样的公文，一般情况下属于规范性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主动公开文件（含以本单位或本单位办公室名义正式签发的、除规范性文件以外的主动公开文件，可参考本单位政府信息公开平台“其他主动公开文件”栏目数据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其他对外管理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指行政许可以外的政务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含行政确认、行政奖励、行政裁决、行政给付、行政处罚、行政强制、行政检查、行政征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类，以及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/>
              </w:rPr>
              <w:t>公共服务事项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14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收费项目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项目总个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项目已支付的总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行政机关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此类情况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因政府信息公开工作被申请行政复议、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此类情况。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局政务公开工作虽然取得一定成效，但同时也存在一些不足之处。一是医疗保障局是机构改革后成立的新部门，很多工作都在摸索着前进，台账资料还不完善，需要加强提高的地方还有很多。二是局工作人员业务能力和工作创新方面还亟需进一步增强。三是重点领域的信息公开内容不多，需进一步扩大公开范围，强化阳光政府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针对存在问题，今后我局在政务公开工作中着重抓好以下几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进一步加强对政务公开工作的领导和监督，健全检查制度、责任追究制度、反馈制度，确保把政务公开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加强业务知识的学习，不断提高业务水平和工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进一步规范和完善政务公开的内容和形式，要按照有关文件精神，对涉及人民群众关心的重大问题，重大决策应及时公开。提高公开的质量和水平，做好公开资料的建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1326;&#20154;&#27665;&#20849;&#21644;&#22269;&#25919;&#24220;&#20449;&#24687;&#20844;&#24320;&#26465;&#20363;/46189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5:00Z</dcterms:created>
  <dc:creator>Angelina</dc:creator>
  <dc:description/>
  <dc:language>en-US</dc:language>
  <cp:lastModifiedBy>教文卫局</cp:lastModifiedBy>
  <dcterms:modified xsi:type="dcterms:W3CDTF">2021-01-19T09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