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</w:rPr>
        <w:t>20</w:t>
      </w: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  <w:lang w:val="en-US" w:eastAsia="zh-CN"/>
        </w:rPr>
        <w:t>24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年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黄石经济技术开发区</w:t>
      </w: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  <w:lang w:val="en-US" w:eastAsia="zh-CN"/>
        </w:rPr>
        <w:t>·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铁山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区转移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支付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安排情况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说明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>
          <w:rFonts w:eastAsia="宋体" w:cs="宋体" w:cstheme="majorEastAsia" w:eastAsiaTheme="majorEastAsia" w:ascii="宋体" w:hAnsi="宋体"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eastAsia="zh-CN"/>
        </w:rPr>
        <w:t>根据预算法关于预算编制和审查相关规定，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年黄石经济技术开发区上级转移支付收入决算数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4148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其中：返还性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557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一般性转移支付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32236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专项转移支付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3674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spacing w:lineRule="auto" w:line="240" w:before="0" w:after="0"/>
        <w:ind w:right="0" w:firstLine="640"/>
        <w:jc w:val="both"/>
        <w:rPr>
          <w:rFonts w:ascii="宋体" w:hAnsi="宋体" w:eastAsia="宋体" w:cs="宋体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年铁山区转移支付收入决算数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10304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其中：返还性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-58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一般性转移支付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736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专项转移支付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3524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198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47:00Z</dcterms:created>
  <dc:creator>Administrator</dc:creator>
  <dc:description/>
  <dc:language>en-US</dc:language>
  <cp:lastModifiedBy>Maggie. Y</cp:lastModifiedBy>
  <dcterms:modified xsi:type="dcterms:W3CDTF">2025-08-12T08:4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9B448A5A4894B1332B968FBAD9AA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2U2ZWY3ZjYxNGZhYjJkNzUwMTU3MWZkNzY3OTdhNTgiLCJ1c2VySWQiOiIzMjk2MTc1OTMifQ==</vt:lpwstr>
  </property>
</Properties>
</file>