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50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国家税务总局黄石经济技术开发区税务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税服务厅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税服务厅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税服务厅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税服务厅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名称、统一社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信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税服务厅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国家税务总局黄石经济技术开发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国家税务总局黄石市税务局官网区局信息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纪璟琳</cp:lastModifiedBy>
  <dcterms:modified xsi:type="dcterms:W3CDTF">2023-04-26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0AF1D3D08443199D3BCBBDEA6BB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