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开发区</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铁山区</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开发区</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铁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开发区</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铁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开发区</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铁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ngelina</cp:lastModifiedBy>
  <cp:lastPrinted>2020-11-27T16:28:00Z</cp:lastPrinted>
  <dcterms:modified xsi:type="dcterms:W3CDTF">2020-11-29T04:24:0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