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开发区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0"/>
          <w:lang w:val="en-US" w:eastAsia="zh-CN"/>
        </w:rPr>
        <w:t>·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val="en-US" w:eastAsia="zh-CN"/>
        </w:rPr>
        <w:t>铁山区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食品药品监管领域基层政务公开标准目录</w:t>
      </w:r>
    </w:p>
    <w:tbl>
      <w:tblPr>
        <w:tblW w:w="1548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980"/>
        <w:gridCol w:w="1980"/>
        <w:gridCol w:w="1260"/>
        <w:gridCol w:w="144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shd w:fill="auto" w:val="clear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审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食品生产经营许可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《食品安全法》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auto" w:val="clear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市场监督管理、行政审批相关责任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auto" w:val="clear"/>
              </w:rPr>
              <w:t xml:space="preserve">政府网站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auto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auto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auto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2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食品生产经营许可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生产经营者名称、许可证编号、法定代表人（负责人）、生产地址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auto" w:val="clear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经营场所、食品类别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auto" w:val="clear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经营项目、日常监督管理机构、投诉举报电话、有效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auto" w:val="clear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市场监督管理、行政审批相关责任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auto" w:val="clear"/>
              </w:rPr>
              <w:t xml:space="preserve">政府网站  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湖北省市场监督管理局官方网站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auto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auto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auto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审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药品零售许可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auto" w:val="clear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市场监督管理、行政审批相关责任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auto" w:val="clear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auto" w:val="clear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auto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auto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auto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auto" w:val="clear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药品零售许可企业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经营者名称、许可证编号、社会信用代码、法定代表人（负责人）、注册地址、经营范围、变更项目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auto" w:val="clear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市场监督管理、行政审批相关责任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auto" w:val="clear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湖北省市场监督管理局官方网站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auto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auto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auto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2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由县级组织的食品安全抽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实施主体、被抽检单位名称、被抽检食品名称、标示的产品生产日期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批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规格、检验依据、检验机构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国家食品安全抽样检验信息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药品零售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医疗器械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化妆品经营企业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《化妆品卫生监督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医疗机构使用药品质量安全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安全消费提示警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安全消费提示、警示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安全应急处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应急组织机构及职责、应急保障、监测预警、应急响应、热点问题落实情况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《政府信息公开条例》《关于全面推进政务公开工作的意见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药品投诉举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药品投诉举报管理制度和政策、受理投诉举报的途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《食品药品投诉举报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FFFFFF" w:val="clear"/>
              </w:rPr>
              <w:t xml:space="preserve">政府网站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用药安全宣传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活动时间、活动地点、活动形式、活动主题和内容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13:38Z</dcterms:created>
  <dc:creator>Administrator.PC-20200922GUHC</dc:creator>
  <dc:description/>
  <dc:language>en-US</dc:language>
  <cp:lastModifiedBy>Angelina</cp:lastModifiedBy>
  <dcterms:modified xsi:type="dcterms:W3CDTF">2020-11-29T04:1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