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度区生态环境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《中华人民共和国政府信息公开条例》，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府信息公开工作年度报告编制和发布工作，现公布黄石市生态环境局开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铁山区分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府信息公开工作年度报告。本报告由概述，主动公开政府信息的情况，政府信息依申请公开办理情况，因政府信息公开申请行政复议、提起行政诉讼的情况四大部分组成。报告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止。报告在黄石市生态环境局开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铁山区分局政府信息公开专栏年度报告栏目中公开发布。如对本年度报告有疑问，请联系：黄石市经济开发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铁山区生态环境分局办公室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714-63992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9444677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区生态环境分局所有公开信息在规定时限内及时向社会公布，不存在信息虚假、信息出错或不完整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按照政府信息公开工作要求和相关法律法规规定，确定依申请公开的事项、公开对象和范围，明确受理申请科室、方式和程序等，在规定时限内做出是否公开的答复。对不能公开的，及时做好解释说明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完善政务信息常态化管理机制，不断建立健全政务信息公开制度，坚持以公开为常态、不公开为例外，遵循公正、公平、合法、便民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发挥政府网站第一平台作用，做好新平台目录与数据维护，根据生态环境部办公厅印发《生态环境领域基层政务公开标准指引》新增本单位公开目录，进一步优化栏目设置，设立政策法规、重大决策公开、规划计划建议提案办理、机构领导、机构设置、人事信息、财政资金、应急管理、重点领域、重点领域、权责清单和动态调整情况、公共服务清单和中介服务、行政权力运行、行政权力运行、双随机一公开、招标采购、新闻发布、本级政策解读、监督保障、回应关切等栏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公开工作机构和人员设置情况。我单位高度重视政府信息公开工作，成立了由分局主要领导担任组长的信息公开工作领导小组，指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兼职人员负责承担政府信息公开日常工作。人员变动时能够做到及时调整。将政府信息公开工作与业务工作同谋划、同部署、同落实。形成主要领导亲自抓、分管领导具体抓、具体工作人员抓落实的工作格局。积极组织人员参加县政府信息办开展的信息公开培训工作，提升业务人员的业务能力。通过自查，切实发现并解决工作中存在的问题，推动我局政务公开工作不断取得新进展。严格落实考核要求，把政务公开纳入本单位绩效考核体系，将政务公开工作要点，逐项分解到系统各单位、机关各股室，明确责任内容。主动接受社会评议，接受社会监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处罚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，作出行政处罚决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作出行政不予处罚决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2211"/>
        <w:gridCol w:w="2211"/>
        <w:gridCol w:w="2212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21"/>
                <w:lang w:val="en-US" w:eastAsia="zh-CN" w:bidi="ar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59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2944"/>
        <w:gridCol w:w="614"/>
        <w:gridCol w:w="614"/>
        <w:gridCol w:w="615"/>
        <w:gridCol w:w="614"/>
        <w:gridCol w:w="614"/>
        <w:gridCol w:w="621"/>
        <w:gridCol w:w="618"/>
      </w:tblGrid>
      <w:tr>
        <w:trPr/>
        <w:tc>
          <w:tcPr>
            <w:tcW w:w="44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4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2"/>
        <w:gridCol w:w="582"/>
        <w:gridCol w:w="582"/>
        <w:gridCol w:w="591"/>
        <w:gridCol w:w="581"/>
        <w:gridCol w:w="582"/>
        <w:gridCol w:w="583"/>
        <w:gridCol w:w="583"/>
        <w:gridCol w:w="589"/>
        <w:gridCol w:w="582"/>
        <w:gridCol w:w="583"/>
        <w:gridCol w:w="583"/>
        <w:gridCol w:w="583"/>
        <w:gridCol w:w="589"/>
      </w:tblGrid>
      <w:tr>
        <w:trPr>
          <w:trHeight w:val="265" w:hRule="atLeast"/>
        </w:trPr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2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中存在的问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缺乏专职工作人员。信息公开工作需要定期、及时充实和更新，需要落实专人维护，负责该项工作，目前分局各部门只能落实兼职人员从事该项工作，缺乏专职工作人员，且兼职人员对信息公开工作要求落实不一，存在发布质量不高、发布不及时等问题。下一步，我单位将通过加强人员培训，增强业务能力，提高发布质量和时效性，完善制度建设，严格监督保障，拓展公开渠道等措施，持续完善和推进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5:00Z</dcterms:created>
  <dc:creator>Administrator</dc:creator>
  <dc:description/>
  <dc:language>en-US</dc:language>
  <cp:lastModifiedBy>纪璟琳</cp:lastModifiedBy>
  <dcterms:modified xsi:type="dcterms:W3CDTF">2025-03-05T08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1FCFEE0A447F0BCB03C4987F22A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mNWEwNGI0YWZiY2Y4ZjAyODY2MTMzNTZlNmJjYzQiLCJ1c2VySWQiOiIzODMzNTAzOTMifQ==</vt:lpwstr>
  </property>
</Properties>
</file>